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0"/>
        <w:gridCol w:w="4700"/>
        <w:gridCol w:w="88"/>
        <w:gridCol w:w="1276"/>
        <w:gridCol w:w="1417"/>
        <w:gridCol w:w="3686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-0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تور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ستان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ل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ن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اسفند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د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آ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سپ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ر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آزمايشگاهها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يمارست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آزمايش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ز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يبل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RS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6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،كلينيكها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8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ه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لتي،خصو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نظ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غي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ب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ه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ديك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راي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ل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یوتیک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المونلا،شیگل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.col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وا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فوئيد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ورز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تول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دان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ت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و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وت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تی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سيولازي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bimari</dc:creator>
  <dc:description/>
  <cp:keywords/>
  <dc:language>en-US</dc:language>
  <cp:lastModifiedBy>bimari</cp:lastModifiedBy>
  <dcterms:modified xsi:type="dcterms:W3CDTF">2014-07-15T09:11:00Z</dcterms:modified>
  <cp:revision>30</cp:revision>
  <dc:subject/>
  <dc:title/>
</cp:coreProperties>
</file>